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4.04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6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</w:t>
      </w:r>
      <w:r>
        <w:rPr>
          <w:b/>
          <w:i w:val="false"/>
          <w:iCs/>
          <w:sz w:val="24"/>
          <w:szCs w:val="24"/>
        </w:rPr>
        <w:t>na opracowanie dokumentacji projektowej odwiertu dwóch studni głębinowych o głębokości do 60 m oraz ich wykonanie w m-ci Ropienk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 xml:space="preserve">:  Przedsiębiorstwo Geologiczne sp. z o.o , ul. Hanke Bosaka 3 A , 25-214 Kielce , za cenę brutto 150.306,00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jest  ofertą  korzystniejszą  -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ł  także następujący  Wykonawca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kład Usług Studziennych Marian Wójcik , ul. Spacerowa 5 , 25-026 Kielce , za cenę brutto 155.595,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 Tablica ogłoszeń 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strona internetowa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9:00Z</dcterms:created>
  <dc:creator>zp</dc:creator>
  <dc:description/>
  <cp:keywords/>
  <dc:language>en-US</dc:language>
  <cp:lastModifiedBy>zp</cp:lastModifiedBy>
  <cp:lastPrinted>2011-04-14T12:37:00Z</cp:lastPrinted>
  <dcterms:modified xsi:type="dcterms:W3CDTF">2011-04-14T10:39:00Z</dcterms:modified>
  <cp:revision>2</cp:revision>
  <dc:subject/>
  <dc:title>Ustrzyki Dolne, dnia  16 kwietnia 2009 r</dc:title>
</cp:coreProperties>
</file>